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" w:hAnsi="Palatino" w:eastAsia="Times New Roman" w:cs="Palatino"/>
          <w:b/>
          <w:b/>
          <w:sz w:val="28"/>
        </w:rPr>
      </w:pPr>
      <w:r>
        <w:rPr>
          <w:rFonts w:eastAsia="Times New Roman" w:cs="Palatino" w:ascii="Palatino" w:hAnsi="Palatino"/>
          <w:b/>
          <w:sz w:val="28"/>
        </w:rPr>
        <w:t>Racial and Ethnic Journals</w:t>
      </w:r>
    </w:p>
    <w:p>
      <w:pPr>
        <w:pStyle w:val="Normal"/>
        <w:autoSpaceDE w:val="false"/>
        <w:jc w:val="center"/>
        <w:rPr>
          <w:rFonts w:ascii="Palatino" w:hAnsi="Palatino" w:eastAsia="Times New Roman" w:cs="Palatino"/>
          <w:sz w:val="28"/>
        </w:rPr>
      </w:pPr>
      <w:r>
        <w:rPr>
          <w:rFonts w:eastAsia="Times New Roman" w:cs="Palatino" w:ascii="Palatino" w:hAnsi="Palatino"/>
          <w:sz w:val="28"/>
        </w:rPr>
        <w:t>revised 1/16</w:t>
      </w:r>
    </w:p>
    <w:p>
      <w:pPr>
        <w:pStyle w:val="Normal"/>
        <w:autoSpaceDE w:val="false"/>
        <w:rPr>
          <w:rFonts w:ascii="Palatino" w:hAnsi="Palatino" w:eastAsia="Times New Roman" w:cs="Palatino"/>
          <w:sz w:val="28"/>
        </w:rPr>
      </w:pPr>
      <w:r>
        <w:rPr>
          <w:rFonts w:eastAsia="Times New Roman" w:cs="Palatino" w:ascii="Palatino" w:hAnsi="Palatino"/>
          <w:sz w:val="28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cademic Exchange Quarterl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.O. Box 131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tuyvesant Falls, NY 12174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lectronic submission preferred)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</w:rPr>
        <w:t xml:space="preserve">Chief Editor: JoAnn Danelo Barbour </w:t>
      </w:r>
      <w:r>
        <w:rPr>
          <w:rFonts w:cs="Palatino" w:ascii="Palatino" w:hAnsi="Palatino"/>
        </w:rPr>
        <w:t xml:space="preserve">- Texas Woman’s University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cademicexchange@yahoo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rapidintellect.com/aeqweb/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2000-3000 word article limit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frican American Review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ndiana State University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</w:rPr>
        <w:t xml:space="preserve">Editor, Joycelyn K. Moody, </w:t>
      </w:r>
      <w:r>
        <w:rPr>
          <w:rStyle w:val="StrongEmphasis"/>
          <w:rFonts w:eastAsia="Times New Roman" w:cs="Palatino" w:ascii="Palatino" w:hAnsi="Palatino"/>
          <w:i/>
        </w:rPr>
        <w:t>The University of Texas at San Antonio</w:t>
      </w:r>
      <w:r>
        <w:rPr>
          <w:rFonts w:eastAsia="Times New Roman" w:cs="Palatino" w:ascii="Palatino" w:hAnsi="Palatino"/>
        </w:rPr>
        <w:t xml:space="preserve">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Saint Louis University</w:t>
        <w:br/>
        <w:t>Humanities 317</w:t>
        <w:br/>
        <w:t>3800 Lindell Boulevard</w:t>
        <w:br/>
        <w:t xml:space="preserve">St. Louis, MO 63108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aar.slu.edu/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</w:rPr>
        <w:t xml:space="preserve">3 copies, MLA style, </w:t>
      </w:r>
      <w:r>
        <w:rPr>
          <w:rFonts w:cs="Palatino" w:ascii="Palatino" w:hAnsi="Palatino"/>
        </w:rPr>
        <w:t xml:space="preserve">4,000-9,000 words preferred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frican and Black Diaspora: An International Journal</w:t>
      </w:r>
    </w:p>
    <w:p>
      <w:pPr>
        <w:pStyle w:val="Normal"/>
        <w:autoSpaceDE w:val="false"/>
        <w:rPr>
          <w:rFonts w:ascii="Palatino" w:hAnsi="Palatino" w:eastAsia="Arial" w:cs="Palatino"/>
          <w:color w:val="000000"/>
        </w:rPr>
      </w:pPr>
      <w:r>
        <w:rPr>
          <w:rFonts w:eastAsia="Arial" w:cs="Palatino" w:ascii="Palatino" w:hAnsi="Palatino"/>
          <w:color w:val="000000"/>
        </w:rPr>
        <w:t>send all submissions to the editors:</w:t>
      </w:r>
    </w:p>
    <w:p>
      <w:pPr>
        <w:pStyle w:val="Normal"/>
        <w:autoSpaceDE w:val="false"/>
        <w:rPr>
          <w:rFonts w:ascii="Palatino" w:hAnsi="Palatino" w:eastAsia="Arial" w:cs="Palatino"/>
          <w:color w:val="0000FF"/>
        </w:rPr>
      </w:pPr>
      <w:r>
        <w:rPr>
          <w:rFonts w:eastAsia="Arial" w:cs="Palatino" w:ascii="Palatino" w:hAnsi="Palatino"/>
          <w:b/>
          <w:color w:val="000000"/>
        </w:rPr>
        <w:t>Fassil Demissie</w:t>
      </w:r>
      <w:r>
        <w:rPr>
          <w:rFonts w:eastAsia="Arial" w:cs="Palatino" w:ascii="Palatino" w:hAnsi="Palatino"/>
          <w:color w:val="000000"/>
        </w:rPr>
        <w:t xml:space="preserve">, </w:t>
      </w:r>
      <w:r>
        <w:rPr>
          <w:rFonts w:eastAsia="Arial" w:cs="Palatino" w:ascii="Palatino" w:hAnsi="Palatino"/>
          <w:i/>
          <w:color w:val="000000"/>
        </w:rPr>
        <w:t>Public Policy Studies, DePaul University, 2352 N. Clifton Ave, Chicago, IL 60614,</w:t>
      </w:r>
      <w:r>
        <w:rPr>
          <w:rFonts w:eastAsia="Arial" w:cs="Palatino" w:ascii="Palatino" w:hAnsi="Palatino"/>
          <w:color w:val="000000"/>
        </w:rPr>
        <w:t xml:space="preserve"> fdemissi@depaul.edu</w:t>
      </w:r>
    </w:p>
    <w:p>
      <w:pPr>
        <w:pStyle w:val="Normal"/>
        <w:autoSpaceDE w:val="false"/>
        <w:rPr>
          <w:rFonts w:ascii="Palatino" w:hAnsi="Palatino" w:eastAsia="Arial" w:cs="Palatino"/>
          <w:color w:val="0000FF"/>
        </w:rPr>
      </w:pPr>
      <w:r>
        <w:rPr>
          <w:rFonts w:eastAsia="Arial" w:cs="Palatino" w:ascii="Palatino" w:hAnsi="Palatino"/>
          <w:b/>
          <w:color w:val="000000"/>
        </w:rPr>
        <w:t>Sandra Jackson</w:t>
      </w:r>
      <w:r>
        <w:rPr>
          <w:rFonts w:eastAsia="Arial" w:cs="Palatino" w:ascii="Palatino" w:hAnsi="Palatino"/>
          <w:color w:val="000000"/>
        </w:rPr>
        <w:t xml:space="preserve">, </w:t>
      </w:r>
      <w:r>
        <w:rPr>
          <w:rFonts w:eastAsia="Arial" w:cs="Palatino" w:ascii="Palatino" w:hAnsi="Palatino"/>
          <w:i/>
          <w:color w:val="000000"/>
        </w:rPr>
        <w:t xml:space="preserve">Center for Black Diaspora, DePaul University, 2320 N. Kenmore Ave, Chicago, IL 60614, </w:t>
      </w:r>
      <w:r>
        <w:rPr>
          <w:rFonts w:eastAsia="Arial" w:cs="Palatino" w:ascii="Palatino" w:hAnsi="Palatino"/>
          <w:color w:val="000000"/>
        </w:rPr>
        <w:t>sjackson@depaul.edu</w:t>
      </w:r>
    </w:p>
    <w:p>
      <w:pPr>
        <w:pStyle w:val="Normal"/>
        <w:autoSpaceDE w:val="false"/>
        <w:rPr>
          <w:rFonts w:ascii="Palatino" w:hAnsi="Palatino" w:eastAsia="Arial" w:cs="Palatino"/>
          <w:color w:val="000000"/>
        </w:rPr>
      </w:pPr>
      <w:r>
        <w:rPr>
          <w:rFonts w:eastAsia="Arial" w:cs="Palatino" w:ascii="Palatino" w:hAnsi="Palatino"/>
          <w:b/>
          <w:color w:val="000000"/>
        </w:rPr>
        <w:t>Abebe Zegeye</w:t>
      </w:r>
      <w:r>
        <w:rPr>
          <w:rFonts w:eastAsia="Arial" w:cs="Palatino" w:ascii="Palatino" w:hAnsi="Palatino"/>
          <w:color w:val="000000"/>
        </w:rPr>
        <w:t xml:space="preserve">, </w:t>
      </w:r>
      <w:r>
        <w:rPr>
          <w:rFonts w:eastAsia="Arial" w:cs="Palatino" w:ascii="Palatino" w:hAnsi="Palatino"/>
          <w:i/>
          <w:color w:val="000000"/>
        </w:rPr>
        <w:t>The School for Graduate Studies, University of South Africa, PO Box 392, Pretoria 0003, South Africa</w:t>
      </w:r>
    </w:p>
    <w:p>
      <w:pPr>
        <w:pStyle w:val="Normal"/>
        <w:autoSpaceDE w:val="false"/>
        <w:rPr>
          <w:rFonts w:ascii="Palatino" w:hAnsi="Palatino" w:eastAsia="Arial" w:cs="Palatino"/>
          <w:color w:val="000000"/>
        </w:rPr>
      </w:pPr>
      <w:r>
        <w:rPr>
          <w:rFonts w:eastAsia="Arial" w:cs="Palatino" w:ascii="Palatino" w:hAnsi="Palatino"/>
          <w:color w:val="000000"/>
        </w:rPr>
        <w:t>zegeya@unisa.ac.z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informaworld.com/RAB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3 copies, one on disk or CD, 6,000 words max</w:t>
      </w:r>
    </w:p>
    <w:p>
      <w:pPr>
        <w:pStyle w:val="TextBody"/>
        <w:autoSpaceDE w:val="false"/>
        <w:spacing w:before="0" w:after="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TextBody"/>
        <w:autoSpaceDE w:val="false"/>
        <w:spacing w:before="0" w:after="0"/>
        <w:rPr/>
      </w:pPr>
      <w:r>
        <w:rPr>
          <w:rStyle w:val="Emphasis"/>
          <w:rFonts w:eastAsia="Times New Roman" w:cs="Palatino" w:ascii="Palatino" w:hAnsi="Palatino"/>
          <w:b/>
          <w:i w:val="false"/>
        </w:rPr>
        <w:t>Afro-Hispanic Review</w:t>
      </w:r>
    </w:p>
    <w:p>
      <w:pPr>
        <w:pStyle w:val="TextBody"/>
        <w:autoSpaceDE w:val="false"/>
        <w:spacing w:before="0" w:after="0"/>
        <w:rPr/>
      </w:pPr>
      <w:r>
        <w:rPr>
          <w:rStyle w:val="Emphasis"/>
          <w:rFonts w:eastAsia="Times New Roman" w:cs="Palatino" w:ascii="Palatino" w:hAnsi="Palatino"/>
          <w:i w:val="false"/>
        </w:rPr>
        <w:t>William Luis, Editor</w:t>
      </w:r>
      <w:r>
        <w:rPr>
          <w:rFonts w:eastAsia="Times New Roman" w:cs="Palatino" w:ascii="Palatino" w:hAnsi="Palatino"/>
          <w:i/>
        </w:rPr>
        <w:br/>
      </w:r>
      <w:r>
        <w:rPr>
          <w:rFonts w:eastAsia="Times New Roman" w:cs="Palatino" w:ascii="Palatino" w:hAnsi="Palatino"/>
        </w:rPr>
        <w:t>Bishop Joseph Johnson Black Cultural Center</w:t>
        <w:br/>
        <w:t>Vanderbilt University, VU Station B #351666</w:t>
        <w:br/>
        <w:t>Nashville, Tennessee 37235-1666</w:t>
        <w:br/>
        <w:t>Lit &amp; Culture</w:t>
      </w:r>
    </w:p>
    <w:p>
      <w:pPr>
        <w:pStyle w:val="TextBody"/>
        <w:autoSpaceDE w:val="false"/>
        <w:spacing w:before="0" w:after="0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sitemason.vanderbilt.edu/site/lsvM76</w:t>
      </w:r>
    </w:p>
    <w:p>
      <w:pPr>
        <w:pStyle w:val="TextBody"/>
        <w:autoSpaceDE w:val="false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  <w:t>MLA, 6,000 words, 2 copies, $30 subscription required</w:t>
      </w:r>
    </w:p>
    <w:p>
      <w:pPr>
        <w:pStyle w:val="TextBody"/>
        <w:autoSpaceDE w:val="false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fro-Hispanic Review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ditors: Marvin Lewis, Edward Mullen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143 Arts &amp; Science Building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niversity of Missouri-Columbia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olumbia, Missouri 65211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573-882-4874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Fax: 573-884-8171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harrisma@missouri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iibp.chadwyck.com/infopage/publ/ahr.ht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it crit, ML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merican Indian Culture and Research Journal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 xml:space="preserve">Acting Editor: </w:t>
      </w:r>
      <w:r>
        <w:rPr>
          <w:rFonts w:cs="Palatino" w:ascii="Palatino" w:hAnsi="Palatino"/>
        </w:rPr>
        <w:t>Hanay Geiogamah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cs="Palatino" w:ascii="Palatino" w:hAnsi="Palatino"/>
        </w:rPr>
        <w:t>editor@aisc.ucla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hgeiog@ucla.edu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CLA American Indian Studies Cente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3220 Campbell Hall, Box 951548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Los Angeles, CA 90095-1548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books.aisc.ucla.edu/aicrj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our cop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merican Indian Quarterl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Devon A. Mihesuah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.O. Box 15020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versity of Northern Arizon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lagstaff, AZ 86011-5020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thnicity Ed.: Jack Forbes, UC Davi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jan.ucc.nau.edu/~mihesuah/American_Indian_Quarterly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our copies, endnotes, max 35 pages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merican Quarterly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</w:rPr>
        <w:t xml:space="preserve">Editor: </w:t>
      </w:r>
      <w:r>
        <w:rPr>
          <w:rFonts w:cs="Palatino" w:ascii="Palatino" w:hAnsi="Palatino"/>
        </w:rPr>
        <w:t>Curtis Marez,University of Southern California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he Johns Hopkins University Press </w:t>
        <w:br/>
        <w:t xml:space="preserve">Journals Publishing Division </w:t>
        <w:br/>
        <w:t xml:space="preserve">2715 North Charles Street </w:t>
        <w:br/>
        <w:t>Baltimore, MD 21218-4319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cs="Palatino" w:ascii="Palatino" w:hAnsi="Palatino"/>
        </w:rPr>
        <w:t>american.quarterly@usc.edu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eastAsia="Times New Roman" w:cs="Palatino" w:ascii="Palatino" w:hAnsi="Palatino"/>
        </w:rPr>
        <w:t>(email submissions preferr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americanquarterly.org/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3 copies, Chicago style, 5,000-10,000 wor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merica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s David M. Katzman and Sherrie Tucke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Address submissions to: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 xml:space="preserve">Ailecia Ruscin, Assistant Editor </w:t>
        <w:br/>
        <w:t xml:space="preserve">American Studies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versity of Kansa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1440 Jayhawk Blvd., Room 213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awrence, KS 66045-7590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sjo2ku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mail submissions encourag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2.ku.edu/~amerstud/submissions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4 copies, 100 word abstract, 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merasia Journa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Russell Leong,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CLA Asian American Studies Cente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3230 Campbell Hall, 405 Hilgard Ave.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Los Angeles, CA 90095-1546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(310) 825-2968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FAX (310) 206-9844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aasc.ucla.edu/aascpress/ajstylesheet.pdf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(no email submissions)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3 copies, max 18 typed pages/8,000 word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Arizona Journal of Hispanic Cultural Studie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Malcolm Alan Compitelo,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Dept. of Spanish and Portugues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Modern Languages 545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niversity of Arizona, Tucson, AZ 85721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ajhcs@email.arizona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u.arizona.edu/~compitel/ajhcs_home.htm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3 paper copies, one electronic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Asian American Policy Review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Kennedy School of Government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79 John F. Kennedy Street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ambridge, MA 02138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617-496-8655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aapr@ksg.harvard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5 paper, one disk copy, abstract, Chicago styl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hks.harvard.edu/aapr/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Asian Ethnici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rofessor Colin Mackerra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epartment of International Business and Asian Studies,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Nathan Campus, Griffith University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Queensland 4111, Australi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.,aclerras@griffith.edu.a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el: +61 7 3735 7446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ax: +61 7 3735 5287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www.tandf.co.uk/journals/authors/caetauth.asp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mail submission preferr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10,000 word max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Aztlán: The Journal of Chicano Studie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hon A. Noriega,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Rebecca Frazier, Managing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mail: rfrazier[at symbol]chicano.ucla.edu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cs="Palatino" w:ascii="Palatino" w:hAnsi="Palatino"/>
        </w:rPr>
        <w:t>tel: 310-794-9380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submissions@chicano.ucla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UCLA Chicano Studies Research Center </w:t>
        <w:br/>
        <w:t xml:space="preserve">193 Haines Hall </w:t>
        <w:br/>
        <w:t>Los Angeles, CA 90095-1544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www.chicano.ucla.edu/press/journals/submissions.asp 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eastAsia="Times New Roman" w:cs="Palatino" w:ascii="Palatino" w:hAnsi="Palatino"/>
        </w:rPr>
        <w:t>(email submissions requir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12,000 word max, author-date, MS Wor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Berkeley La Raza Law Journa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ttn: Submissions Committe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585 Simon Hal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oalt Hall School of Law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erkeley, CA 94720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boalr.org/lrlj/submissions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mail submissions preferr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arazajournal@law.berkeley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2 triple spaced copies plus MS Word disk, Bluebook citation system, include CV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The Black Schola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Editor-in-Chief &amp; Publisher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Robert Chrisma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Robert L. Allen</w:t>
        <w:br/>
        <w:t xml:space="preserve">Senior Editor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P.O. Box 22869 </w:t>
        <w:br/>
        <w:t xml:space="preserve">Oakland, California 94609 </w:t>
        <w:br/>
        <w:t xml:space="preserve">Phone: 510/547-6633 </w:t>
        <w:br/>
        <w:t xml:space="preserve">FAX 510/547-6679 </w:t>
        <w:br/>
        <w:t>E-mail: BlkSchlr@aol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ublished by Black World Foundati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www.theblackscholar.org/index.ht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  <w:r>
        <w:br w:type="page"/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Comparative American Studies: An International Journa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ane Desmond,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nternational Forum for US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226 International Cente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versity of Iow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owa City, IA 52242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319-335-2476, Fax 319-335-0280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mail: jane-desmond@uiowa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4 copies, 5000-7000 word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lus separate abstract (100-150 words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maney.co.uk/journals/notes/ca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Comparative Migratio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online open acces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ial Board: Sawtri Saharso, Andrew Geddes, Peter Scholten, Ines Michalowski, Tiziana Caponio, Phil Triadafilopoulo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ubmit online at websit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x 8,000 including referenc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arvard style referenc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.w.a.scholten@fsw.eur.n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.saharso@fsw.vu.n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comparativemigrationstudies.or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The Contemporary Pacific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Vilsoni Hereniko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htcp@hawaii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enter for Pacific Island Studies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 xml:space="preserve">University of Hawai’i </w:t>
      </w:r>
      <w:r>
        <w:rPr>
          <w:rFonts w:cs="Palatino" w:ascii="Palatino" w:hAnsi="Palatino"/>
        </w:rPr>
        <w:t xml:space="preserve">at Manoa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1890 East-West Rd., 215 Moore Hal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Honolulu, HI 96822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uhpress.hawaii.edu/journals/cp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8-10,000 words; 40 pages; two copies, one by email/ one paper copy; Chicago style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Critical Ethnic Studies</w:t>
      </w:r>
    </w:p>
    <w:p>
      <w:pPr>
        <w:pStyle w:val="Normal"/>
        <w:widowControl/>
        <w:suppressAutoHyphens w:val="false"/>
        <w:rPr/>
      </w:pPr>
      <w:r>
        <w:rPr>
          <w:rFonts w:eastAsia="Times New Roman" w:cs="Palatino" w:ascii="Palatino" w:hAnsi="Palatino"/>
          <w:kern w:val="0"/>
          <w:lang w:eastAsia="en-US"/>
        </w:rPr>
        <w:t>Editors: Junaid Rana and John David Márquez</w:t>
      </w:r>
    </w:p>
    <w:p>
      <w:pPr>
        <w:pStyle w:val="Normal"/>
        <w:widowControl/>
        <w:suppressAutoHyphens w:val="false"/>
        <w:rPr>
          <w:rFonts w:ascii="Palatino" w:hAnsi="Palatino" w:eastAsia="Times New Roman" w:cs="Palatino"/>
          <w:kern w:val="0"/>
          <w:lang w:eastAsia="en-US"/>
        </w:rPr>
      </w:pPr>
      <w:r>
        <w:rPr>
          <w:rFonts w:eastAsia="Times New Roman" w:cs="Palatino" w:ascii="Palatino" w:hAnsi="Palatino"/>
          <w:color w:val="000000"/>
          <w:lang w:val="de-DE"/>
        </w:rPr>
        <w:t>jrana@illinois.edu</w:t>
      </w:r>
    </w:p>
    <w:p>
      <w:pPr>
        <w:pStyle w:val="Normal"/>
        <w:widowControl/>
        <w:suppressAutoHyphens w:val="false"/>
        <w:rPr>
          <w:rFonts w:ascii="Palatino" w:hAnsi="Palatino" w:eastAsia="Times New Roman" w:cs="Palatino"/>
          <w:kern w:val="0"/>
          <w:lang w:eastAsia="en-US"/>
        </w:rPr>
      </w:pPr>
      <w:r>
        <w:rPr>
          <w:rFonts w:eastAsia="Times New Roman" w:cs="Palatino" w:ascii="Palatino" w:hAnsi="Palatino"/>
          <w:kern w:val="0"/>
          <w:lang w:eastAsia="en-US"/>
        </w:rPr>
        <w:t>j-marquez@northwestern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criticalethnicstudies.org/content/critical-ethnic-studies-journal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Crossings: Journal of Migration and Cultur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ditor: Parvati Nair and Omar Garcia-Obregon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Queen Mary, University of London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p.nair@qmul.ac.uk, o.a.obregon@qmul.ac.uk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cs="Palatino" w:ascii="Palatino" w:hAnsi="Palatino"/>
        </w:rPr>
        <w:t>www.intellectbooks.co.uk/journals/view-journal,id=173/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Du Bois Review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Social Science Research on Race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 xml:space="preserve">Managing Editor: </w:t>
      </w:r>
      <w:r>
        <w:rPr>
          <w:rFonts w:eastAsia="JansonText-Roman" w:cs="Palatino" w:ascii="Palatino" w:hAnsi="Palatino"/>
        </w:rPr>
        <w:t>Laurie Calhoun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.E.B. Du Bois Institute, Harvard U.</w:t>
      </w:r>
    </w:p>
    <w:p>
      <w:pPr>
        <w:pStyle w:val="Normal"/>
        <w:autoSpaceDE w:val="false"/>
        <w:rPr/>
      </w:pPr>
      <w:r>
        <w:rPr>
          <w:rFonts w:eastAsia="JansonText-Roman" w:cs="Palatino" w:ascii="Palatino" w:hAnsi="Palatino"/>
          <w:color w:val="000000"/>
          <w:lang w:val="de-DE"/>
        </w:rPr>
        <w:t>104 Mount Auburn Street</w:t>
      </w:r>
      <w:r>
        <w:rPr>
          <w:rFonts w:eastAsia="Times New Roman" w:cs="Palatino" w:ascii="Palatino" w:hAnsi="Palatino"/>
          <w:color w:val="000000"/>
          <w:lang w:val="de-DE"/>
        </w:rPr>
        <w:t>,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ambridge, MA 02138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617-496-5867, fax 617-496-2877</w:t>
      </w:r>
    </w:p>
    <w:p>
      <w:pPr>
        <w:pStyle w:val="Normal"/>
        <w:autoSpaceDE w:val="false"/>
        <w:rPr>
          <w:rFonts w:ascii="Palatino" w:hAnsi="Palatino" w:eastAsia="JansonText-Roman" w:cs="Palatino"/>
          <w:color w:val="000000"/>
          <w:lang w:val="de-DE"/>
        </w:rPr>
      </w:pPr>
      <w:r>
        <w:rPr>
          <w:rFonts w:eastAsia="JansonText-Roman" w:cs="Palatino" w:ascii="Palatino" w:hAnsi="Palatino"/>
          <w:color w:val="000000"/>
          <w:lang w:val="de-DE"/>
        </w:rPr>
        <w:t>duboisReview@fas.harvard.edu.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harvard.edu/~du_bois/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5-10,000 words, 2 paper copies 1 electronic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Ethnic and Racial Studies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 xml:space="preserve">Editors Martin Bulmer and </w:t>
      </w:r>
      <w:r>
        <w:rPr>
          <w:rStyle w:val="StrongEmphasis"/>
          <w:rFonts w:cs="Palatino" w:ascii="Palatino" w:hAnsi="Palatino"/>
          <w:b w:val="false"/>
        </w:rPr>
        <w:t>John Solomos</w:t>
      </w:r>
      <w:r>
        <w:rPr>
          <w:rFonts w:cs="Palatino" w:ascii="Palatino" w:hAnsi="Palatino"/>
        </w:rPr>
        <w:t xml:space="preserve">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Department of Sociology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niversity of Surrey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Guildford, Surrey GU2 7XH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nited Kingdom www.tandf.co.uk/journals/routledge/01419870.html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5,000-8,000 words, 3 copies, abstract, 6 keywords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lang w:val="it-IT"/>
        </w:rPr>
      </w:pPr>
      <w:r>
        <w:rPr>
          <w:rFonts w:eastAsia="Times New Roman" w:cs="Palatino" w:ascii="Palatino" w:hAnsi="Palatino"/>
          <w:b/>
          <w:lang w:val="it-IT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Ethnic Studies Review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National Association for Ethnic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 Otis Scott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ean, College of Social Scienc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alifornia State Universi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6000 J Street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acramento, CA 95819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916-278-6645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cottol@csus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3 paper copies, abstract, bio, electronic cop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Ethnicit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 journal of sociology and politic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 journal of culture and structur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s: Stephen May, University of Waikato, Hamilton, New Zealand, and Tariq Modood, University of Bristol, 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orresponding US Editors includ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in Zhou, Asian American Studies Center, UCLA, and Troy Duster, Dept. of Sociology, UC Berkele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www.sagepub.com/journalsProdManSub.nav?prodId=Journal200776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end four copies to: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 xml:space="preserve">The Editors, </w:t>
      </w:r>
      <w:r>
        <w:rPr>
          <w:rFonts w:eastAsia="Times New Roman" w:cs="Palatino" w:ascii="Palatino" w:hAnsi="Palatino"/>
          <w:i/>
          <w:color w:val="000000"/>
          <w:lang w:val="de-DE"/>
        </w:rPr>
        <w:t>Ethnicitie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entre for the Study of Ethnicity and Citizenship, Sociology Department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niversity of Bristo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12 Woodland Road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Bristol BS8 1UQ, UK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Fax: +44 117 954 6609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thnicities-journal@bristol.ac.uk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7,000-8,000 words, 2 paper copie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Ethnohistory Quarterly</w:t>
      </w:r>
    </w:p>
    <w:p>
      <w:pPr>
        <w:pStyle w:val="TextBody"/>
        <w:autoSpaceDE w:val="false"/>
        <w:spacing w:before="0" w:after="0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Matthew Restall</w:t>
        <w:br/>
        <w:t>Department of History</w:t>
        <w:br/>
        <w:t>Pennsylvania State University</w:t>
        <w:br/>
        <w:t>108 Weaver Bldg.</w:t>
        <w:br/>
        <w:t>University Park, PA 16802-5500</w:t>
      </w:r>
    </w:p>
    <w:p>
      <w:pPr>
        <w:pStyle w:val="TextBody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  <w:t>814-865-1641</w:t>
        <w:br/>
        <w:t>fax: 814-863-7840</w:t>
      </w:r>
    </w:p>
    <w:p>
      <w:pPr>
        <w:pStyle w:val="TextBody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thnohistory@psu.edu </w:t>
      </w:r>
    </w:p>
    <w:p>
      <w:pPr>
        <w:pStyle w:val="TextBody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  <w:t>25-30 pag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Hawaiian Journal of History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Linda K. Menton,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560 Kawaiahao Street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Honolulu, HI 96813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hawaiianhistory.org/pubs/hjhmain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lectronic copies preferr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wo copies, 35 pages max, 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Hispanic American Historical Review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</w:rPr>
        <w:t xml:space="preserve">Editors: </w:t>
      </w:r>
      <w:r>
        <w:rPr>
          <w:rFonts w:cs="Palatino" w:ascii="Palatino" w:hAnsi="Palatino"/>
        </w:rPr>
        <w:t xml:space="preserve">George Reid Andrews, Alejandro de la Fuente, and Lara Putnam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Manging editor: Sara Lickey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ahr@pitt.edu</w:t>
      </w:r>
    </w:p>
    <w:p>
      <w:pPr>
        <w:pStyle w:val="TextBody"/>
        <w:autoSpaceDE w:val="false"/>
        <w:spacing w:before="0" w:after="0"/>
        <w:rPr/>
      </w:pPr>
      <w:r>
        <w:rPr>
          <w:rStyle w:val="StrongEmphasis"/>
          <w:rFonts w:eastAsia="Times New Roman" w:cs="Palatino" w:ascii="Palatino" w:hAnsi="Palatino"/>
          <w:b w:val="false"/>
        </w:rPr>
        <w:t>University of Pittsburgh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>Department of History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3702 WWPH, 230 South Bouquet St.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Pittsburgh, PA 15260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412-383-5182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fax: 412-383-5144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hahr.pitt.edu/submissionsnew.htm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(email submissions required)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15,000 word max, three copies, Chicago style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Hispanic Journal of Behavioral Scienc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mado Padilla,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enter for Educational Research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Stanford University, Stanford, CA 94305.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sagepub.com/journalsProdManSub.nav?prodId=Journal200809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PA style, 3 copies, max 30 pag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Hispanic Review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color w:val="000000"/>
          <w:lang w:val="de-DE"/>
        </w:rPr>
        <w:t xml:space="preserve">Editor: </w:t>
      </w:r>
      <w:r>
        <w:rPr>
          <w:rFonts w:cs="Palatino" w:ascii="Palatino" w:hAnsi="Palatino"/>
        </w:rPr>
        <w:t xml:space="preserve">Barbara Fuchs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Managing Editor: Linda Grabner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512 Williams Hal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University of Pennsylvania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Philadelphia, PA† 19104-6305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(215) 898-7420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Fax: (215) 898-0933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http://hr.pennpress.org/strands/hr/submissionInfo.htm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hisprev@sas.upenn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(electronic submissions encouraged)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9,000 word max, MLA style, paper and disk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color w:val="000000"/>
          <w:lang w:val="de-DE"/>
        </w:rPr>
      </w:pPr>
      <w:r>
        <w:rPr>
          <w:rFonts w:eastAsia="Times New Roman" w:cs="Palatino" w:ascii="Palatino" w:hAnsi="Palatino"/>
          <w:b/>
          <w:color w:val="000000"/>
          <w:lang w:val="de-DE"/>
        </w:rPr>
        <w:t>Hmong Studies Journa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Mark E. Pfeifer, Edito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Bell Library, Texas A&amp;M University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6300 Ocean Drive, Unit 5702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Corpus Christi, TX 78412-5702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ditor@hmongstudies.org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hmongstudies.org/hmongstudiesjourna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Identities: Global Studies in Culture and Powe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Editors: Claire Alexander, Reader in Sociology, London School of Economics and Political Science </w:t>
        <w:br/>
        <w:t>Fax: (618) 453-5037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identities@surrey.ac.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8,000 word max, disk submissions encourage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Immigrants and Minorit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avid Mayall,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istory Dept., Sheffield Hallam Univesri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ollegiate Crescent Sit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heffield S10 2BP, 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.w.mayall@shu.ac.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bstract, one paper, one electronic cop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tandf.co.uk/journals/journal.asp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International Journal on Multicultural Societ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tthias Koenig,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8000 words max, AP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send ms. as attachment to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tthias.koenig@sowi.uni-goettingen.d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portal.unesco.org/shs/en/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International Migration Review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oseph Chamie,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enter for Migratio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27 Carmine Street, New York, NY 10017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P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lectronic submission: imr@cmsny.or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blackwellpublishing.com/journal.asp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The Iowa Journal of Cultural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Joshua Gooch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nging Editor: Eve Rosenbau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English Department </w:t>
        <w:br/>
        <w:t xml:space="preserve">308 English Philosophy Building </w:t>
        <w:br/>
        <w:t xml:space="preserve">University of Iowa </w:t>
        <w:br/>
        <w:t>Iowa City, IA 52242-1492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www.uiowa.edu/~ijcs/about.htm#submit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mail submissions not accept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LA style, 3 cop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Journal of African American Histor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V. P. Franklin,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C Riverside, Graduate School of Educati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900 University Avenue, 1207 Sproul Hal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Riverside, CA 92521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3 copies, max 35 pages, 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African Diaspor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 Rijk Van Dijk, African Studies Centre Leide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ubmit electronically: AFDI@brill.nl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American Ethnic History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 xml:space="preserve">John J. Bukowczyk, 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 xml:space="preserve">Dept. of History 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>3094 Faculty/Administration Bldg.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>Wayne State U, Detroit, MI 48202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>aa2092@wayne.edu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 xml:space="preserve">University of Illinois Press, 1325 S. Oak Street 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 xml:space="preserve">Champaign, IL 61820 </w:t>
      </w:r>
    </w:p>
    <w:p>
      <w:pPr>
        <w:pStyle w:val="Normal"/>
        <w:autoSpaceDE w:val="false"/>
        <w:rPr>
          <w:rFonts w:ascii="Palatino" w:hAnsi="Palatino" w:eastAsia="Palatino" w:cs="Palatino"/>
          <w:color w:val="000000"/>
          <w:lang w:val="de-DE"/>
        </w:rPr>
      </w:pPr>
      <w:r>
        <w:rPr>
          <w:rFonts w:eastAsia="Palatino" w:cs="Palatino" w:ascii="Palatino" w:hAnsi="Palatino"/>
          <w:color w:val="000000"/>
          <w:lang w:val="de-DE"/>
        </w:rPr>
        <w:t>www.press.uillinois.edu/journals/jaeh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three copies plus MS Word disk, Chicago style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America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rof. Susan Castillo,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ept. of America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King’s College Lond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trand, London WC2R 2L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ted Kingd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usan.castillo@kcl.ac.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lectronic and paper copy, 200-300 word abstract, max. 6000 words, 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Asian America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s: John M. Liu and Robert G. Le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Editor: George Anthony Peffer,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Associate Dean of the Campus,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Ohio University Eastern,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National Road,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St. Clairsville, OH 43950.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press.jhu.edu/journals/journal_of_asian_american_studies/guidelines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hicago style, 3 copies, 30 page max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Black Psycholog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hawn Utse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ept. of Human Development and Psychoeducational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oward Universi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2441 Fourth Street NW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ashington, DC 20059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jbp.sagepub.com/cgi/feedbac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mstracker.com/submit1.php?jc=jbp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lectronic submissions encourag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4 copies, AP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Black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Molefi Kente Asant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sante@temple.edu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Department of African American Studies, Temple University, Gladfelter Hall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Philadelphia, PA 19122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sagepub.com/journalsProdManSub.nav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x 25 pages, 1 paper, 1 disk copy, AP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Borderlands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. Michael Patric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mpat@nmsu.edu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New Mexico State University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College of Agriculture and Home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Economics, Cooperative Extension Service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MSC 3169, PO Box 30003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Las Cruces, NM 88003-8003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Henk van Houtum (h.vanhoutum@fm.ru.nl)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and Martin van der Velde (M.vanderVelde@ru.nl)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Radboud University of Nijmegen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Nijmegen Centre for Border Research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PO Box 9108, 6500 HK Nijmegen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The Netherlands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(electronic submissions encouraged)</w:t>
      </w:r>
    </w:p>
    <w:p>
      <w:pPr>
        <w:pStyle w:val="Normal"/>
        <w:autoSpaceDE w:val="false"/>
        <w:rPr>
          <w:rFonts w:ascii="Palatino" w:hAnsi="Palatino" w:eastAsia="Times-Roman;Palatino" w:cs="Palatino"/>
          <w:color w:val="231F20"/>
        </w:rPr>
      </w:pPr>
      <w:r>
        <w:rPr>
          <w:rFonts w:eastAsia="Times-Roman;Palatino" w:cs="Palatino" w:ascii="Palatino" w:hAnsi="Palatino"/>
          <w:color w:val="231F20"/>
        </w:rPr>
        <w:t>www.absborderlands.org/2jbs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Journal of Chinese Oversea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Tan Chee-Ben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nthropology Dept.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hinese University of Hong Kon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hatin, NT, Hong Kon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btan@cuhk.edu.h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ournal address: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hinese Heritage Center, 12 Nanyang Driv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Nanyang Technical Universi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ingapore 637 721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co@ntu.edu.s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PA style, 20-35 pag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nus.edu.sg/npu/jco/index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Commonwealth and Postcolonial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sst. Editor: Nishad Pandey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Style w:val="StrongEmphasis"/>
          <w:rFonts w:eastAsia="Times New Roman" w:cs="Palatino" w:ascii="Palatino" w:hAnsi="Palatino"/>
          <w:b w:val="false"/>
        </w:rPr>
        <w:t>Postcolonial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Institute of Postcolonial Studies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78-80 Curzon Street, Nth Melbourne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VIC 3051, Australia.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mail: pcs@netspace.net.a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(email submission required)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tandf.co.uk/journals/Routledge/13688790.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7,000-9,000 word max, 3 copies + dis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Critical Mixed Race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-in-Chief: G. Reginald Danie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rofessor of Sociology, University of California, Santa Barbara, CA 93106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mail: rdaniel@soc.ucsb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ublished online, submit ms. onlin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scholarship.org/uc/ucsb_soc_jcmr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Journal of Ethnic and Migratio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Russell King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The Editor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JEMS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Sussex Centre for Migration Research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versity of Sussex, Falmer, Brighton,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BN1 9SJ, UK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ems@sussex.ac.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sussex.ac.uk/migrati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5,000-8,000 words max, paper and email cop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  <w:b/>
          <w:color w:val="000000"/>
        </w:rPr>
        <w:t>Journal of Latino-Latin American Studies</w:t>
      </w:r>
      <w:r>
        <w:rPr>
          <w:rFonts w:eastAsia="Times New Roman" w:cs="Palatino" w:ascii="Palatino" w:hAnsi="Palatino"/>
          <w:b/>
        </w:rPr>
        <w:t xml:space="preserve">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 xml:space="preserve">Editor: Dr. María S. Arbeláez </w:t>
      </w:r>
    </w:p>
    <w:p>
      <w:pPr>
        <w:pStyle w:val="Normal"/>
        <w:autoSpaceDE w:val="false"/>
        <w:rPr>
          <w:rFonts w:ascii="Palatino" w:hAnsi="Palatino" w:eastAsia="Verdana" w:cs="Palatino"/>
          <w:color w:val="000000"/>
        </w:rPr>
      </w:pPr>
      <w:r>
        <w:rPr>
          <w:rFonts w:eastAsia="Verdana" w:cs="Palatino" w:ascii="Palatino" w:hAnsi="Palatino"/>
          <w:color w:val="000000"/>
        </w:rPr>
        <w:t xml:space="preserve">Office of Latino-Latin American Studies of the Great Plains (OLLAS) </w:t>
      </w:r>
    </w:p>
    <w:p>
      <w:pPr>
        <w:pStyle w:val="Normal"/>
        <w:autoSpaceDE w:val="false"/>
        <w:rPr>
          <w:rFonts w:ascii="Palatino" w:hAnsi="Palatino" w:eastAsia="Verdana" w:cs="Palatino"/>
          <w:color w:val="000000"/>
        </w:rPr>
      </w:pPr>
      <w:r>
        <w:rPr>
          <w:rFonts w:eastAsia="Verdana" w:cs="Palatino" w:ascii="Palatino" w:hAnsi="Palatino"/>
          <w:color w:val="000000"/>
        </w:rPr>
        <w:t xml:space="preserve">College of Arts and Sciences </w:t>
      </w:r>
    </w:p>
    <w:p>
      <w:pPr>
        <w:pStyle w:val="Normal"/>
        <w:autoSpaceDE w:val="false"/>
        <w:rPr>
          <w:rFonts w:ascii="Palatino" w:hAnsi="Palatino" w:eastAsia="Verdana" w:cs="Palatino"/>
          <w:color w:val="000000"/>
        </w:rPr>
      </w:pPr>
      <w:r>
        <w:rPr>
          <w:rFonts w:eastAsia="Verdana" w:cs="Palatino" w:ascii="Palatino" w:hAnsi="Palatino"/>
          <w:color w:val="000000"/>
        </w:rPr>
        <w:t xml:space="preserve">University of Nebraska at Omaha </w:t>
      </w:r>
    </w:p>
    <w:p>
      <w:pPr>
        <w:pStyle w:val="Normal"/>
        <w:autoSpaceDE w:val="false"/>
        <w:rPr>
          <w:rFonts w:ascii="Palatino" w:hAnsi="Palatino" w:eastAsia="Verdana" w:cs="Palatino"/>
          <w:color w:val="000000"/>
        </w:rPr>
      </w:pPr>
      <w:r>
        <w:rPr>
          <w:rFonts w:eastAsia="Verdana" w:cs="Palatino" w:ascii="Palatino" w:hAnsi="Palatino"/>
          <w:color w:val="000000"/>
        </w:rPr>
        <w:t xml:space="preserve">Omaha, NE 68182 </w:t>
      </w:r>
    </w:p>
    <w:p>
      <w:pPr>
        <w:pStyle w:val="Normal"/>
        <w:autoSpaceDE w:val="false"/>
        <w:rPr>
          <w:rFonts w:ascii="Palatino" w:hAnsi="Palatino" w:eastAsia="Verdana" w:cs="Palatino"/>
          <w:color w:val="000000"/>
        </w:rPr>
      </w:pPr>
      <w:r>
        <w:rPr>
          <w:rFonts w:eastAsia="Verdana" w:cs="Palatino" w:ascii="Palatino" w:hAnsi="Palatino"/>
          <w:color w:val="000000"/>
        </w:rPr>
        <w:t xml:space="preserve">(402) 554-3649 </w:t>
      </w:r>
    </w:p>
    <w:p>
      <w:pPr>
        <w:pStyle w:val="Normal"/>
        <w:autoSpaceDE w:val="false"/>
        <w:rPr>
          <w:rFonts w:ascii="Palatino" w:hAnsi="Palatino" w:eastAsia="Verdana" w:cs="Palatino"/>
          <w:color w:val="000000"/>
        </w:rPr>
      </w:pPr>
      <w:r>
        <w:rPr>
          <w:rFonts w:eastAsia="Verdana" w:cs="Palatino" w:ascii="Palatino" w:hAnsi="Palatino"/>
          <w:color w:val="000000"/>
        </w:rPr>
        <w:t xml:space="preserve">jollas@lists.unomaha.edu </w:t>
      </w:r>
    </w:p>
    <w:p>
      <w:pPr>
        <w:pStyle w:val="Normal"/>
        <w:autoSpaceDE w:val="false"/>
        <w:rPr/>
      </w:pPr>
      <w:r>
        <w:rPr>
          <w:rFonts w:eastAsia="Verdana" w:cs="Palatino" w:ascii="Palatino" w:hAnsi="Palatino"/>
          <w:color w:val="000000"/>
        </w:rPr>
        <w:t>http://avalon.unomaha.edu</w:t>
      </w:r>
      <w:r>
        <w:rPr>
          <w:rFonts w:eastAsia="Verdana" w:cs="Palatino" w:ascii="Palatino" w:hAnsi="Palatino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3 copies, Chicago styl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b/>
          <w:color w:val="000000"/>
        </w:rPr>
        <w:t>Journal of Transborder Studies: Research and Practic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Managing Editors: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cs="Cambria" w:ascii="Palatino" w:hAnsi="Palatino"/>
          <w:color w:val="000000"/>
        </w:rPr>
        <w:t>Vianett Medina – Directora del Centro de Posgrado y Estudios Sor Juana, Tijuana; Justin Akers Chacón – Professor of Chicana and Chicano Studies, San Diego City Colleg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published online, submit ms. onlin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journaltransfronterizo.org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 xml:space="preserve">Kalfou: A Journal of Comparative and Relational Ethnic Studies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George Lipsitz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glipsitz@blackstudies.ucsb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enter for Black Studies Research, UC Santa Barbar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www.research.ucsb.edu/cbs/publications/kalfou/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ocused on social movements, social institutions, and social relations; addresses asymmetries of power between dominant groups and communities of col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Latino Studie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ditor: Suzanne Oboler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John Jay College of Criminal Justice, CUNY </w:t>
        <w:br/>
        <w:t xml:space="preserve">Dept. of Puerto Rican/Latin American Studies </w:t>
        <w:br/>
        <w:t xml:space="preserve">445 West 59th Street, room 1555N </w:t>
        <w:br/>
        <w:t>New York, NY 10019, USA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 xml:space="preserve">latstu2jjay.cuny.edu 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palgravejournals.com/lst/author_instructions.html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max 8000 word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LIS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iterature, History of Ideas, Images, Societies of the English-Speaking Worl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Renèe Dickason, Head of Publication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versitè de Cae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end ms. to lisa@mrsh.unicaen.f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unicaen.fr/mrsh/anglais/lisa/english/contacts.phtm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aper copy or email, max 75,000 character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MELU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he Society for the Study of Multi-Ethnic Literatures of the United States</w:t>
      </w:r>
    </w:p>
    <w:p>
      <w:pPr>
        <w:pStyle w:val="Normal"/>
        <w:autoSpaceDE w:val="false"/>
        <w:rPr/>
      </w:pPr>
      <w:r>
        <w:rPr>
          <w:rFonts w:eastAsia="Times New Roman" w:cs="Palatino" w:ascii="Palatino" w:hAnsi="Palatino"/>
        </w:rPr>
        <w:t>Editor:</w:t>
      </w:r>
      <w:r>
        <w:rPr>
          <w:rFonts w:cs="Palatino" w:ascii="Palatino" w:hAnsi="Palatino"/>
        </w:rPr>
        <w:t xml:space="preserve"> Martha J. Cutter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versity of Connecticut</w:t>
        <w:br/>
        <w:t>Department of English</w:t>
        <w:br/>
        <w:t>215 Glenbrook Rd. U-4025</w:t>
        <w:br/>
        <w:t xml:space="preserve">Storrs, CT 06269-4025.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ttp://webspace.ship.edu/kmlong/melus/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lectronic submission is require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elus@uconn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7,000 to 10,000 words, ML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Meridians: Feminism, Race, Transnationalis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aula J. Giddings,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146 Elm Street, Smith Colleg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Northampton, MA 01603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LA style, 3 copies plus abstract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Migration Letter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s:  Jeffrey H. Cohen, Ohio State University; Ibrahim Sirkeci, European Business School, London; Elli Heikkila, Institute of Migration, Turku, Finlan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s should be in letter form, max 2500 word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mail to editor@migrationletters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migrationletters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Migratio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Alan Gamlen, Victoria U, NZ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ssoc. Eds.: Thomas Lacroix, U of Poitiers, Emanuela Paoletti, UN High Commission for Refugees, Nando Sigona, Oxford U, Carlos Vargas-Silva, Oxford 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igration.studies.oup@gmail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Migrations and Identit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 Journal of People and Ideas in Moti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naging Editor: Eve Rosenhaft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migrationsandidentities.org/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6,000-8,000 words, abstract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3 paper copies + one disc or email</w:t>
      </w:r>
    </w:p>
    <w:p>
      <w:pPr>
        <w:pStyle w:val="Normal"/>
        <w:rPr>
          <w:rFonts w:ascii="Palatino" w:hAnsi="Palatino" w:cs="Palatino"/>
        </w:rPr>
      </w:pPr>
      <w:bookmarkStart w:id="0" w:name="lblContent"/>
      <w:bookmarkEnd w:id="0"/>
      <w:r>
        <w:rPr>
          <w:rFonts w:cs="Palatino" w:ascii="Palatino" w:hAnsi="Palatino"/>
        </w:rPr>
        <w:t xml:space="preserve">inmotion@liv.ac.uk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Nations and Nationalis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ournal of the Association for the Study of Ethnicity and Nationalis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nthony D. Smith, Editor-in-Chief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Seeta Persaud, Managing Edito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uropean Institut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ondon School of Economic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oughton Street, London WC2A 2A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United Kingd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lse.ac.uk/collections/ASEN/nat-nationalism.ht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four cop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Pacific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Phillip McArthu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acific Institut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righam Young University – Hawai`i #1979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55-220 Kulanui Street, Laie, Hawaii 9676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7" w:leader="none"/>
          <w:tab w:val="left" w:pos="720" w:leader="none"/>
        </w:tabs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808-293-3907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7" w:leader="none"/>
          <w:tab w:val="left" w:pos="720" w:leader="none"/>
        </w:tabs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carthup@byuh.edu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7" w:leader="none"/>
          <w:tab w:val="left" w:pos="720" w:leader="none"/>
        </w:tabs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ouble-spaced, electronic submissi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7" w:leader="none"/>
          <w:tab w:val="left" w:pos="720" w:leader="none"/>
        </w:tabs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acificstudies@byuh.edu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Paradoxa: Studies in World Literary Genr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naging Editor: David Willingha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c/o Paradox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P.O. Box 2237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Vashon Island, WA 98070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nfo@paradoxa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paradoxa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LA style, max 6,500 words, abstract</w:t>
      </w:r>
    </w:p>
    <w:p>
      <w:pPr>
        <w:pStyle w:val="Normal"/>
        <w:autoSpaceDE w:val="false"/>
        <w:rPr>
          <w:rFonts w:ascii="Palatino" w:hAnsi="Palatino" w:eastAsia="Times New Roman" w:cs="Palatino"/>
          <w:shd w:fill="CCFFFF" w:val="clear"/>
        </w:rPr>
      </w:pPr>
      <w:r>
        <w:rPr>
          <w:rFonts w:eastAsia="Times New Roman" w:cs="Palatino" w:ascii="Palatino" w:hAnsi="Palatino"/>
          <w:shd w:fill="CCFFFF" w:val="clear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Race and Clas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 Journal on Racism, Empire and Globalisation</w:t>
      </w:r>
    </w:p>
    <w:p>
      <w:pPr>
        <w:pStyle w:val="Normal"/>
        <w:rPr>
          <w:rFonts w:ascii="Palatino" w:hAnsi="Palatino" w:cs="Palatino"/>
          <w:lang w:val="de-DE"/>
        </w:rPr>
      </w:pPr>
      <w:r>
        <w:rPr>
          <w:rFonts w:cs="Palatino" w:ascii="Palatino" w:hAnsi="Palatino"/>
          <w:lang w:val="de-DE"/>
        </w:rPr>
        <w:t>Editors: A. Sivanandan</w:t>
      </w:r>
    </w:p>
    <w:p>
      <w:pPr>
        <w:pStyle w:val="Normal"/>
        <w:rPr>
          <w:rFonts w:ascii="Palatino" w:hAnsi="Palatino" w:cs="Palatino"/>
          <w:lang w:val="de-DE"/>
        </w:rPr>
      </w:pPr>
      <w:r>
        <w:rPr>
          <w:rFonts w:cs="Palatino" w:ascii="Palatino" w:hAnsi="Palatino"/>
          <w:lang w:val="de-DE"/>
        </w:rPr>
        <w:t>Hazel Waters Institute of Race Relations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2-6 Leeke Street, King's Cross Road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London WC1X 9HS, UK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Fax: +44 (0)20 7278 0623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Tel: +44 (0)20 7837 0041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www.sagepub.com/journalsProdManSub.nav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paper copy and emailed, British spelling, endnotes,  articles 5000-8000 words; commentary pieces 2000-4000 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Race and Socie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ssociation of Black Sociologist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Bunche Center for African American Stud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160 Haines Hall, UCLA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os Angeles, CA 90095-1545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race-social-policy@bunche.ucla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max 30 pag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P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Race/Ethnicity: Multidisciplinary Global Contexts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Editors: John Powell, Mac Stewart</w:t>
        <w:br/>
        <w:t>editors@kirwaninstitute.org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avon Mobley, Managing Editor </w:t>
        <w:br/>
        <w:t>mobley.2@osu.edu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Kirwan Institute for the Study of Race and Ethnicity</w:t>
        <w:br/>
        <w:t>433 Mendenhall Laboratory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125 South Oval Mall,  Ohio State University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lumbus, OH 43210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ww.raceethnicity.org/styleguide.html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8,500 words max, Chicago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Race, Ethnicity and Educati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David Gillbor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ead of the School of Educational Foundations &amp; Policy Studies, Institute of Education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 xml:space="preserve">University of London, 20 Bedford Way, 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London WC1H 0AL, 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5000-8000 words, 3 copies + electronic, abstract, APA sty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dgillborn@ioe.ac.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tandf.co.uk/journals/journal.asp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Social Identities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Journal for the Study of Race, Nation and Culture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Editors: Pal Ahluwalia, UC San Diego</w:t>
      </w:r>
    </w:p>
    <w:p>
      <w:pPr>
        <w:pStyle w:val="Normal"/>
        <w:autoSpaceDE w:val="false"/>
        <w:rPr>
          <w:rFonts w:ascii="Palatino" w:hAnsi="Palatino" w:eastAsia="Times New Roman" w:cs="Palatino"/>
          <w:color w:val="000000"/>
          <w:lang w:val="de-DE"/>
        </w:rPr>
      </w:pPr>
      <w:r>
        <w:rPr>
          <w:rFonts w:eastAsia="Times New Roman" w:cs="Palatino" w:ascii="Palatino" w:hAnsi="Palatino"/>
          <w:color w:val="000000"/>
          <w:lang w:val="de-DE"/>
        </w:rPr>
        <w:t>pahluwal@ucsd.edu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eastAsia="Times New Roman" w:cs="Palatino" w:ascii="Palatino" w:hAnsi="Palatino"/>
          <w:color w:val="000000"/>
          <w:lang w:val="de-DE"/>
        </w:rPr>
        <w:t>Toby Miller, UC Riverside</w:t>
      </w:r>
    </w:p>
    <w:p>
      <w:pPr>
        <w:pStyle w:val="Normal"/>
        <w:autoSpaceDE w:val="false"/>
        <w:rPr>
          <w:rFonts w:ascii="Palatino" w:hAnsi="Palatino" w:cs="Palatino"/>
        </w:rPr>
      </w:pPr>
      <w:r>
        <w:rPr>
          <w:rFonts w:cs="Palatino" w:ascii="Palatino" w:hAnsi="Palatino"/>
        </w:rPr>
        <w:t>tobym@ucr.edu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tandf.co.uk/journals/journal.asp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hree copies, double-spaced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Souls: A Critical Journal of Black Politics, Culture, and Society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Manning Marabl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Institute for Research in African-American Studies, Columbia University, 758 Schermerhorn Extension, MC 4415, 1200 Amsterdam Ave., New York, NY 10027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2500-7500 words + notes, 2 paper copies and one electronic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  <w:b/>
        </w:rPr>
        <w:t>Transnational Subjects: History, Society and Culture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: Kartina Gulliver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hello@katrinagulliver.com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transnational@gylphi.co.uk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www.gylphi.co.uk/transnationalsubjects/index.php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</w:rPr>
      </w:pPr>
      <w:r>
        <w:rPr>
          <w:rFonts w:eastAsia="Times New Roman" w:cs="Palatino" w:ascii="Palatino" w:hAnsi="Palatino"/>
          <w:b/>
        </w:rPr>
        <w:t>Trickster’s Way, E-Journal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An online journal dedicated to trickster research</w:t>
      </w:r>
    </w:p>
    <w:p>
      <w:pPr>
        <w:pStyle w:val="Normal"/>
        <w:autoSpaceDE w:val="false"/>
        <w:rPr>
          <w:rFonts w:ascii="Palatino" w:hAnsi="Palatino" w:eastAsia="Times New Roman" w:cs="Palatino"/>
        </w:rPr>
      </w:pPr>
      <w:r>
        <w:rPr>
          <w:rFonts w:eastAsia="Times New Roman" w:cs="Palatino" w:ascii="Palatino" w:hAnsi="Palatino"/>
        </w:rPr>
        <w:t>Editor and Publisher: C. W. Spinks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Department of English, Trinity University</w:t>
        <w:br/>
        <w:t>1 Trinity Place San Antonio, TX 78212-7200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cspinks@trinity.edu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paper or electronic copy,  max 25 pages/ 6,500 words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www.tricksters.org/trixway</w:t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lang w:val="it-IT"/>
        </w:rPr>
      </w:pPr>
      <w:r>
        <w:rPr>
          <w:rFonts w:eastAsia="Times New Roman" w:cs="Palatino" w:ascii="Palatino" w:hAnsi="Palatino"/>
          <w:b/>
          <w:lang w:val="it-IT"/>
        </w:rPr>
      </w:r>
    </w:p>
    <w:p>
      <w:pPr>
        <w:pStyle w:val="Normal"/>
        <w:autoSpaceDE w:val="false"/>
        <w:rPr>
          <w:rFonts w:ascii="Palatino" w:hAnsi="Palatino" w:eastAsia="Times New Roman" w:cs="Palatino"/>
          <w:b/>
          <w:b/>
          <w:lang w:val="it-IT"/>
        </w:rPr>
      </w:pPr>
      <w:r>
        <w:rPr>
          <w:rFonts w:eastAsia="Times New Roman" w:cs="Palatino" w:ascii="Palatino" w:hAnsi="Palatino"/>
          <w:b/>
          <w:lang w:val="it-IT"/>
        </w:rPr>
        <w:t>Western Journal of Black Studies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Managing Editor: E. Lincoln James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70C Cleveland Hall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Washington State University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Pullman, Washington, 99164-2103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(509)335-8681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wjbs@mail.wsu.edu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>www.wsu.edu/~wjbs/pubinfo.html</w:t>
      </w:r>
    </w:p>
    <w:p>
      <w:pPr>
        <w:pStyle w:val="Normal"/>
        <w:autoSpaceDE w:val="false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  <w:t xml:space="preserve">3 copies, 5-25 pages, max 3,000 words), 120 word abstract, </w:t>
      </w:r>
    </w:p>
    <w:p>
      <w:pPr>
        <w:pStyle w:val="Normal"/>
        <w:rPr>
          <w:rFonts w:ascii="Palatino" w:hAnsi="Palatino" w:eastAsia="Times New Roman" w:cs="Palatino"/>
          <w:lang w:val="it-IT"/>
        </w:rPr>
      </w:pPr>
      <w:r>
        <w:rPr>
          <w:rFonts w:eastAsia="Times New Roman" w:cs="Palatino" w:ascii="Palatino" w:hAnsi="Palatino"/>
          <w:lang w:val="it-IT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b/>
        </w:rPr>
        <w:t>Wicazo Sa Review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James Riding In, editor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merican Indian Studie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rizona State University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O Box 87460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Tempe, AZ 85287-4603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3 copies, Chicago style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Lucida Sans Unicode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Lucida Sans Unicode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35:00Z</dcterms:created>
  <dc:creator/>
  <dc:description/>
  <cp:keywords/>
  <dc:language>en-US</dc:language>
  <cp:lastModifiedBy>User</cp:lastModifiedBy>
  <cp:lastPrinted>2008-07-02T18:22:00Z</cp:lastPrinted>
  <dcterms:modified xsi:type="dcterms:W3CDTF">2016-01-12T19:29:00Z</dcterms:modified>
  <cp:revision>36</cp:revision>
  <dc:subject/>
  <dc:title/>
</cp:coreProperties>
</file>